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1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5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do Projeto de Lei Complementar nº 006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Face a aprovação em 1ª e 2ª discussão, solicitamos aos nobres pares a aprovação da Redação Final do Projeto de Lei Complementar nº 006/02, em virtude da aprovação de inúmeras obras que estão na Secretaria de Obras aguardando a aprovação desta matéria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 28 de mai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  NAPELOS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7T15:54:00Z</cp:lastPrinted>
  <dcterms:modified xsi:type="dcterms:W3CDTF">2002-06-04T1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