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06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</w:r>
      <w:r>
        <w:rPr>
          <w:rFonts w:ascii="Tahoma" w:hAnsi="Tahoma"/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0" w:right="51" w:hanging="0"/>
        <w:rPr/>
      </w:pPr>
      <w:r>
        <w:rPr/>
        <w:tab/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ahoma" w:hAnsi="Tahoma"/>
          <w:sz w:val="24"/>
        </w:rPr>
        <w:t>Considerando recente matéria publicada no jornal “Folha Ribeirão – encarte do Jornal Folha de São Paulo”, de 25 de maio de 2002, cujo título foi: “Araraquara exigiu molho de tomate com frango em edital no ano passado”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ab/>
        <w:t>Requeiro à Mesa, satisfeitas as formalidades regimentais, seja oficiado o Exmo. Sr. Prefeito Municipal, para que o mesmo possa nos fornecer informações quanto à aquisição de cestas básicas, referente à Tomada de Preço No. 016/2001, com início em março de 2001 e abertura do envelope No. 01 – Habilitação, ocorrida em 17 de maio de 2001.</w:t>
      </w:r>
    </w:p>
    <w:p>
      <w:pPr>
        <w:pStyle w:val="TextBody"/>
        <w:bidi w:val="0"/>
        <w:spacing w:lineRule="auto" w:line="360"/>
        <w:rPr/>
      </w:pPr>
      <w:r>
        <w:rPr/>
        <w:tab/>
        <w:tab/>
        <w:t>Segue..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ab/>
        <w:t>Continuação do requerimento n.º  0606 /02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 xml:space="preserve">Informar as eventuais razões, de ordem técnica ou de qualquer outra natureza, capazes de justificar a específica exigência do </w:t>
      </w:r>
      <w:r>
        <w:rPr>
          <w:b/>
          <w:i/>
        </w:rPr>
        <w:t>“</w:t>
      </w:r>
      <w:r>
        <w:rPr>
          <w:b/>
          <w:i/>
          <w:u w:val="single"/>
        </w:rPr>
        <w:t>molho de tomate com frango</w:t>
      </w:r>
      <w:r>
        <w:rPr>
          <w:b/>
          <w:i/>
        </w:rPr>
        <w:t>”</w:t>
      </w:r>
      <w:r>
        <w:rPr/>
        <w:t>, conforme apurado pelo xerox em anexo, referente ao item 10 da Tomada de Preço No. 016/2001.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Informar, justificando, as razões que teriam levado a Comissão Julgadora de Licitações a desclassificar a empresa Comercial João Afonso Ltda, no aludido processo.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Informar quantas e quais empresas no Brasil fabricam o referido produto.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Informar quantas e quais empresas no Brasil estão aptas a fornecer ou comercializar o produto exigido.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Informar o nome da empresa vencedora, apresentando cópia do contrato firmado entre a Prefeitura do Município de Araraquara e a parte citada.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rPr/>
      </w:pPr>
      <w:r>
        <w:rPr/>
        <w:t>Informar os valores apresentados pelas outras empresas derrotadas no certam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spacing w:lineRule="auto" w:line="360"/>
      <w:ind w:left="567" w:right="51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