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9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Ilmo. Sr. Dr. </w:t>
      </w:r>
      <w:r>
        <w:rPr>
          <w:b/>
        </w:rPr>
        <w:t>ADALBERTO ALVARES</w:t>
      </w:r>
      <w:r>
        <w:rPr/>
        <w:t>, os votos de estima e congratulações desta Casa Legislativa; pelo trabalho desenvolvido  à frente da 6ª Delegacia Regional da Federação das APAEs do Estado de São Paulo, particularmente pelo “Festival Regional Nossa Arte”, a ser realizado no mês de junho próxim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Sala de sessões, 28 de maio de 2002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Vereador – Líder do PSDB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3T14:01:00Z</cp:lastPrinted>
  <dcterms:modified xsi:type="dcterms:W3CDTF">2003-10-08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