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590/02, pretende o Vereador CARLOS ALBERTO DO NASCIMENTO, que fique constando nos anais desta Casa de Leis, a Carta de Araraquara aprovada no II Congresso Paulista de Orçamento Participativo, ocorrido nos dias 03,04 e 05 de maio de 2002, que define os compromissos públicos dos participa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9T16:36:00Z</cp:lastPrinted>
  <dcterms:modified xsi:type="dcterms:W3CDTF">2002-05-29T1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