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592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Agnes Therezinha Lacativa Reis, ocorrido no dia 1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4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0-08T08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