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_______/02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À COMISSÃO DE JUSTIÇA, LEGISLAÇÃO E REDAÇÃO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>Requeiro à Mesa, satisfeitas as formalidades regimentais, fique constando nos anais desta Casa de Leis, a Carta de Araraquara aprovada no II Congresso Paulista de Orçamento Participativo, ocorrido nos dias 03, 04 e 05 de maio de 2002, que define os compromissos públicos dos participantes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20 de maio de 2002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fms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0</Characters>
  <CharactersWithSpaces>7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8T08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