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    </w:t>
      </w:r>
      <w:r>
        <w:rPr>
          <w:b/>
          <w:sz w:val="30"/>
        </w:rPr>
        <w:t xml:space="preserve">585   </w:t>
      </w:r>
      <w:r>
        <w:rPr>
          <w:b/>
          <w:sz w:val="32"/>
        </w:rPr>
        <w:t>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Considerando que a Comarca de Araraquara é dotada de apenas 1(uma) Vara Federa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referida vara atende 19(dezenove) cidade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demanda ao Judiciário Federal dessa comarca abrangendo as demais cidades é cada dia mais crescente,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Exmo. Sr. Dr. Márcio Moraes, DD. Desembargador Federal Presidente do Tribunal Regional Federal da Terceira Região, solicitando apoio para a instalação em Araraquara de mais uma das Varas da Justiça Federal criadas e ainda não vinculadas a nenhuma comarc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23 de  mai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3T19:07:00Z</cp:lastPrinted>
  <dcterms:modified xsi:type="dcterms:W3CDTF">2002-05-29T15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