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7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à Senhora ADRIANA DE MENDONÇA MATTOS, apresentando-lhe as mais efusivas congratulações deste Legislativo, pelo transcurso, no dia 26 do corrente mês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7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1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