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73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b/>
          <w:sz w:val="24"/>
        </w:rPr>
        <w:t xml:space="preserve">Vera Lúcia Silveir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otta Ferrant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jc w:val="both"/>
        <w:rPr/>
      </w:pPr>
      <w:r>
        <w:rPr/>
        <w:tab/>
        <w:t xml:space="preserve">Considerando a urgência de que a área da saúde em nosso país seja tratada com toda a dignidade e investimento oficial que sua importância lhe confere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investimento na saúde significa, entre outras coisas, o respeito e valorização dos trabalhadores da área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que o descontentamento evidente dos trabalhadores da saúde do Estado de São Paulo têm se revelado durante os últimos meses através do movimento que vem sendo realizado rumo a uma negociação justa de reajuste com o governo estadual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que esse mesmo governo que se valoriza perante a opinião pública, quando diz da importância do funcionalismo público para o êxito da administração no âmbito do Estado desmente, na prática, seu discurso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que as reivindicações dos trabalhadores da saúde levadas ao governador não foram ainda levadas a efeito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segue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tinuação do requerimento nº   0573  /02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Projeto de Lei estadual que dispõe sobre o Plano de Cargos e Carreira dos servidores estaduais da saúde, precisa ser votado em plenário ainda neste mês, para não vencer por decurso de praz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Governo do Estado pediu aos trabalhadores um prazo de 10 dias para apresentar uma contraproposta para a avaliação do movimento e consequentemente ser votado em tempo na Assembléia Legislativa do Estado de São Paul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>Requeiro à Mesa, satisfeitas as formalidades regimentais, seja oficiado ao Governo do Estado de São Paulo, às Lideranças Partidárias na Assembléia Legislativa, em especial as do PSDB e partidos aliados,  a necessidade de se empenharem  para que a reivindicação dos trabalhadores da saúde seja levada a efeito a partir dos dispositivos constitucionais que lhes são de direito.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32"/>
        </w:rPr>
        <w:tab/>
        <w:tab/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ala de sessões, 15, de maio de 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hl/c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23:00Z</dcterms:created>
  <dc:creator>hm</dc:creator>
  <dc:description/>
  <dc:language>en-US</dc:language>
  <cp:lastModifiedBy>CAMARA MUNICIPAL DE ARARAQUAR</cp:lastModifiedBy>
  <cp:lastPrinted>2002-05-16T15:19:00Z</cp:lastPrinted>
  <dcterms:modified xsi:type="dcterms:W3CDTF">2003-10-01T14:04:00Z</dcterms:modified>
  <cp:revision>10</cp:revision>
  <dc:subject/>
  <dc:title>CÂMARA MUNICIPAL DE ARARAQUARA</dc:title>
</cp:coreProperties>
</file>