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572/02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Carlos Alberto do Nascimen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no último dia 13 de maio comemoramos mais um aniversário da assinatura da Lei que aboliu a escravidão no Brasil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567" w:firstLine="2835"/>
        <w:rPr/>
      </w:pPr>
      <w:r>
        <w:rPr/>
        <w:t>Considerando que esta data deve ser lembrada todo ano, pois é preciso resgatar nossa história para compreender o sofrimento de nossos irmãos afro descendentes, mas também sua importância para a construção de nossa sociedade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567" w:firstLine="2835"/>
        <w:rPr/>
      </w:pPr>
      <w:r>
        <w:rPr/>
        <w:t>Considerando que apesar da assinatura da Lei Áurea em 1888 a situação dos afro descendentes no Brasil sempre foi de exclusão e desigualdade de oportunidades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567" w:firstLine="2835"/>
        <w:jc w:val="both"/>
        <w:rPr/>
      </w:pPr>
      <w:r>
        <w:rPr/>
        <w:t>Considerando que em nossa cidade a comunidade afro descendente contribui com a organização e valorização desse povo tão discriminado na atual conjuntura de total desvalorização da população por parte do poder público federal e estadual,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>
          <w:sz w:val="20"/>
        </w:rPr>
        <w:tab/>
      </w:r>
      <w:r>
        <w:rPr/>
        <w:t>Requeiro à Mesa, satisfeitas as formalidades regimentais, seja oficiado à comunidade afro descendente de Araraquara, voto de apoio desta Casa de Leis pelo trabalho de organização e valorização desses nossos irmãos (ãs)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14 de maio de 2002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firstLine="3402"/>
        <w:jc w:val="both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FMS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ind w:left="567" w:firstLine="2835"/>
      <w:jc w:val="both"/>
      <w:outlineLvl w:val="3"/>
    </w:pPr>
    <w:rPr>
      <w:rFonts w:ascii="Arial" w:hAnsi="Arial"/>
    </w:rPr>
  </w:style>
  <w:style w:type="paragraph" w:styleId="Heading5">
    <w:name w:val="Heading 5"/>
    <w:basedOn w:val="Normal"/>
    <w:next w:val="Normal"/>
    <w:qFormat/>
    <w:pPr>
      <w:keepNext w:val="true"/>
      <w:ind w:firstLine="3402"/>
      <w:outlineLvl w:val="4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BodyTextIndent2">
    <w:name w:val="Body Text Indent 2"/>
    <w:basedOn w:val="Normal"/>
    <w:qFormat/>
    <w:pPr>
      <w:ind w:left="567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0</Characters>
  <CharactersWithSpaces>4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5-16T15:11:00Z</cp:lastPrinted>
  <dcterms:modified xsi:type="dcterms:W3CDTF">2003-10-01T11:0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