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71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sz w:val="24"/>
        </w:rPr>
        <w:t xml:space="preserve">Vera Lúcia Silveir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otta Ferran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51" w:hanging="0"/>
        <w:rPr/>
      </w:pPr>
      <w:r>
        <w:rPr/>
        <w:tab/>
        <w:t xml:space="preserve">Considerando a necessidade de se estar valorizando e reconhecendo a história de luta da construção do Movimento Negro em nosso país;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a importância do Movimento Negro organizado no Brasil, tanto na conquista de direitos, como no aprimoramento da cidadania e luta contra a discriminaçã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nsiderando que na cidade de Araraquara existem grupos organizados que buscam, há muitos anos solidificar um movimento democrático rumo à consolidação e ampliação de direitos para os negros;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nsiderando que além dos grupos organizados da sociedade civil, a cidade de Araraquara conta com um instrumento oficial de combate ao racismo e promoção da organização do movimento negro;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onsiderando que urgem ações afirmativas e empenho no sentido de fortalecer a organização da comunidade negra em Araraquara;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queiro à Mesa, satisfeitas as formalidades regimentais, seja oficiado ao Exmo. Sr. Prefeito Municipal, a importância do apoio à organização da comunidade negra em Araraquara, através do Centro de Referência da Cidadania, no sentido de disponibilizar todas as condições necessárias para que o referido centro possa levar adiante suas propostas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5 de maio de 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hl/c. 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19:00Z</dcterms:created>
  <dc:creator>hm</dc:creator>
  <dc:description/>
  <dc:language>en-US</dc:language>
  <cp:lastModifiedBy>Camara Municipal</cp:lastModifiedBy>
  <cp:lastPrinted>2002-05-16T15:14:00Z</cp:lastPrinted>
  <dcterms:modified xsi:type="dcterms:W3CDTF">2003-10-01T14:02:00Z</dcterms:modified>
  <cp:revision>7</cp:revision>
  <dc:subject/>
  <dc:title>CÂMARA MUNICIPAL DE ARARAQUARA</dc:title>
</cp:coreProperties>
</file>