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7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informar a este Legislativo, se existe fiscalização por parte do Município e quais os cuidados que estão sendo tomados quanto à segurança dos funcionários de empresas permissionárias que trabalham no serviço de poda de árvores, uma vez que foi verificado por este vereador o uso de escadas de ferro, no serviço mencionado, próximo à fiação elétrica, além do uso de tesouras de poda sem o devido cabo de madeira ou plástico, o que põe em risco considerável a vida desses trabalh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5:21:00Z</cp:lastPrinted>
  <dcterms:modified xsi:type="dcterms:W3CDTF">2002-05-21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