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568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154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06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troduz alterações na Lei Complementar nº 21, de 01 de julho de 1998, que dispõe sobre a aprovação da Codificação de normas para as construções no Município (Código de Obras), de modo a estabelecer a reserva de vagas de carga e descarga em prédios comerci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 parecer da Comissão de Justiça, Legislação e Red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Qualquer obra comercial nas zonas ZC, ZCM-1 e  ZCM-2, deverá deixar prevista a vaga de carga e descarga para garantir o acesso e posterior modificações de sua destinação inicial, garantindo desta forma a fluidez do tráfego urbano sem maiores prejuízos à popul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ab/>
        <w:t>Face ao exposto solicito aos nobres pares a aprovação do presente projeto de lei complementar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mai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RONALDO NAPELOSO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0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6T15:10:00Z</cp:lastPrinted>
  <dcterms:modified xsi:type="dcterms:W3CDTF">2003-10-01T11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