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565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16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4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1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mai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DERSON HADDA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