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563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ALBERTO MANÇ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6 de mai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45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Veto Total ao Autógrafo 052/02 - Projeto de Lei nº 031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 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mai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CARLOS ALBERTO MANÇ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10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