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5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enhora SONIA MARIA SCHNEIDER BARBOSA, apresentando-lhe as mais efusivas congratulações deste Legislativo, pelo transcurso, no dia 17 do corrente mês, de seu aniversário natalício, sendo a homenageada pessoa muito benquista e respeitada no seio da comunidade araraquarense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