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5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senhora DIRCE MANSUR, apresentando-lhe as mais efusivas congratulações deste Legislativo, pelo transcurso, no dia 27 do corrente mês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