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41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ROBERVAL DE FREITAS MENDES,           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5T12:43:00Z</cp:lastPrinted>
  <dcterms:modified xsi:type="dcterms:W3CDTF">2003-10-01T1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