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540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ALVARO NAJM, ocorrido no dia 05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5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tcs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0</Characters>
  <CharactersWithSpaces>10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15T12:37:00Z</cp:lastPrinted>
  <dcterms:modified xsi:type="dcterms:W3CDTF">2003-10-01T10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