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32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, na administração passada, a Promoção Social do Estado de São Paulo, fez várias doações de Cadeiras de Rodas para a Secretaria Municipal de Assistência Social de Araraquar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, havia um controle das referidas cadeiras, bem como: andadores, muletas, bengalas, cadeiras higiênicas, etc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referido controle era feito por meio de um contrato, que era assinado por um membro da família do enfermo, por tempo determina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left" w:pos="3402" w:leader="none"/>
        </w:tabs>
        <w:bidi w:val="0"/>
        <w:ind w:left="567" w:hanging="0"/>
        <w:rPr/>
      </w:pPr>
      <w:r>
        <w:rPr/>
        <w:t xml:space="preserve">                                          </w:t>
      </w:r>
      <w:r>
        <w:rPr/>
        <w:t>Considerando que, eram feitas visitas regularmente para verificar se os aparelhos ainda estavam em uso, caso contrário, eram devolvidos para a Secretaria, a fim de poder beneficiar mais pesso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left" w:pos="3402" w:leader="none"/>
        </w:tabs>
        <w:bidi w:val="0"/>
        <w:ind w:left="567" w:hanging="0"/>
        <w:rPr/>
      </w:pPr>
      <w:r>
        <w:rPr/>
        <w:t xml:space="preserve">                                          </w:t>
      </w:r>
      <w:r>
        <w:rPr/>
        <w:t>Considerando que, a demanda pela procura dos aparelhos citados é muito gran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quando pessoas procuram a Secretaria Municipal de Assistência Social, são informadas que não existe estes aparelhos. Posteriormente são encaminhadas para o Fundo Social de Solidariedade,  onde recebem informações de locais que provavelmente possam vir a ter o aparelhos deseja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left" w:pos="3402" w:leader="none"/>
        </w:tabs>
        <w:bidi w:val="0"/>
        <w:ind w:left="567" w:hanging="0"/>
        <w:rPr/>
      </w:pPr>
      <w:r>
        <w:rPr/>
        <w:t xml:space="preserve">                                          </w:t>
      </w:r>
      <w:r>
        <w:rPr/>
        <w:t>Considerando que, a Secretaria Municipal de Assistência Social encaminha os pedidos para a União dos Deficientes Físicos de Araraquara-UDEFA e esta entidade não dispõe de recursos para oferecer cadeiras de rodas, muletas, andadores, cadeiras higiênicas, etc.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informar a este Legislativo, onde está o controle que foi deixado pela administração anterior, e estudar uma forma de recuperar todas os aparelhos que estão emprestad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9 de mai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0</Characters>
  <CharactersWithSpaces>1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2:42:00Z</dcterms:created>
  <dc:creator>hm</dc:creator>
  <dc:description/>
  <dc:language>en-US</dc:language>
  <cp:lastModifiedBy/>
  <cp:lastPrinted>2002-05-09T14:44:00Z</cp:lastPrinted>
  <dcterms:modified xsi:type="dcterms:W3CDTF">2003-10-01T10:13:00Z</dcterms:modified>
  <cp:revision>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