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que se digne  fornecer informações sobre o serviço realizado na Empresa Engemix por veículos e máquinas da Prefeitura, retirando entulhos dentro das dependências da citada firm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Segunda a reportagem do </w:t>
      </w:r>
      <w:r>
        <w:rPr>
          <w:rFonts w:ascii="Arial" w:hAnsi="Arial"/>
          <w:b/>
          <w:i/>
          <w:sz w:val="24"/>
        </w:rPr>
        <w:t>Jornal Tribuna Impressa</w:t>
      </w:r>
      <w:r>
        <w:rPr>
          <w:rFonts w:ascii="Arial" w:hAnsi="Arial"/>
          <w:sz w:val="24"/>
        </w:rPr>
        <w:t xml:space="preserve"> do dia 28 de abril de 2002, quando este vereador denunciou o fato, o Secretário Valter Ricardo Léo Rozato, afirmou que sua secretaria estaria atendendo um pedido do Secretário Municipal de Desenvolvimento Econômico, baseado na Lei de Incentivo às Empres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 Lei nº 5119/98, autoriza a Prefeitura, no seu artigo 3º , parágrafo 1º , atender solicitações somente para empresas que venham a se instalar ou ampliar suas atividades, conforme artigo 2º da mesm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ainda, que seja enviado à Câmara Municipal, cópia do requerimento da Empresa Engemix, solicitando a execução do serviço autorizado pelo Executiv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v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6:16:00Z</cp:lastPrinted>
  <dcterms:modified xsi:type="dcterms:W3CDTF">2002-05-17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