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27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14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0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desmembramento de área com 39.425,09 m2, inscrita no cadastro da Prefeitura Municipal de Araraquara sob nº 46412 10 00 180 001 01 00, com frente para a Avenida Maria Antonia Camargo de Oliveira, esquina com Rua Walter Rodrigues Mourã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/>
        <w:tab/>
      </w:r>
    </w:p>
    <w:p>
      <w:pPr>
        <w:pStyle w:val="Normal"/>
        <w:bidi w:val="0"/>
        <w:ind w:left="426" w:right="-6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both"/>
        <w:rPr/>
      </w:pPr>
      <w:r>
        <w:rPr/>
        <w:tab/>
      </w:r>
      <w:r>
        <w:rPr>
          <w:rFonts w:ascii="Arial" w:hAnsi="Arial"/>
          <w:sz w:val="26"/>
        </w:rPr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 inclusão do projeto acima mencionado, se faz necessária face a urgência na aprovação da construção do projeto de condomínio fechado, com geração de novos empregos para os trabalhadores locais, bem como a doação de área de terra ao Município para desenvolvimento de seus trabalhos soci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i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RONALDO NAPELOS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5:22:00Z</cp:lastPrinted>
  <dcterms:modified xsi:type="dcterms:W3CDTF">2002-05-17T1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