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0526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MÁRIO THUYOSI HOKAMA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9 de mai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07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72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5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   09 de mai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MÁRIO THUYOSI HOKAMA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1T10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