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23/02.</w:t>
      </w:r>
    </w:p>
    <w:p>
      <w:pPr>
        <w:pStyle w:val="Normal"/>
        <w:ind w:left="567" w:right="-3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a VERA LUCIA SILVEIRA BOTTA FERRA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Considerando a importância para a história da memória cultural para a cidade de Araraquara da inauguração do ESPAÇO CULTURAL </w:t>
      </w:r>
      <w:r>
        <w:rPr>
          <w:rFonts w:cs="Arial" w:ascii="Arial" w:hAnsi="Arial"/>
          <w:b/>
          <w:sz w:val="24"/>
        </w:rPr>
        <w:t xml:space="preserve">PARATODOS </w:t>
      </w:r>
      <w:r>
        <w:rPr>
          <w:rFonts w:cs="Arial" w:ascii="Arial" w:hAnsi="Arial"/>
          <w:sz w:val="24"/>
        </w:rPr>
        <w:t>(antigo Cine Capri);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a feliz iniciativa, consolidada através da parceria entre a Prefeitura Municipal e ao Centro Universitário Araraquara - UNIARA, além de impossibilitar o fechamento de um dos espaços mais privilegiados para a manifestação da 7 ª arte na cidade, tem por mérito retomar a vocação artístico/cultural que Araraquara construiu ao longo de décadas;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que a inauguração do ESPAÇO CULTURAL </w:t>
      </w:r>
      <w:r>
        <w:rPr>
          <w:rFonts w:cs="Arial" w:ascii="Arial" w:hAnsi="Arial"/>
          <w:b/>
          <w:sz w:val="24"/>
        </w:rPr>
        <w:t>PARATODOS</w:t>
      </w:r>
      <w:r>
        <w:rPr>
          <w:rFonts w:cs="Arial" w:ascii="Arial" w:hAnsi="Arial"/>
          <w:sz w:val="24"/>
        </w:rPr>
        <w:t xml:space="preserve">, além de um marco para a cultura em Araraquara é, sem dúvida nenhuma, um alento para todos os cidadãos que acreditam e ajudam a construir um futuro onde o investimento de ações voltados para a arte e a cultura ajudem a fortalecer a construção da cidadania;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queiro à Mesa, satisfeitas as formalidades regimentais, seja consignado em ata, um voto de congratulações à Prefeitura Municipal de Araraquara, através da Secretaria Municipal da Cultura e FUNDART, bem como à UNIARA, que com a parceria estabelecida, proporcionou a todos os cidadãos araraquarenses uma demonstração de valorização, tanto da memória histórica da cidade, quanto da cultura local.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03 de maio 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mhl/c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35:00Z</dcterms:created>
  <dc:creator>hm</dc:creator>
  <dc:description/>
  <dc:language>en-US</dc:language>
  <cp:lastModifiedBy>CÂMARA MUNICIPAL DE ARARAQUAR</cp:lastModifiedBy>
  <cp:lastPrinted>2002-05-09T14:57:00Z</cp:lastPrinted>
  <dcterms:modified xsi:type="dcterms:W3CDTF">2003-10-01T13:03:00Z</dcterms:modified>
  <cp:revision>8</cp:revision>
  <dc:subject/>
  <dc:title>CÂMARA MUNICIPAL DE ARARAQUARA</dc:title>
</cp:coreProperties>
</file>