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22/02.</w:t>
      </w:r>
    </w:p>
    <w:p>
      <w:pPr>
        <w:pStyle w:val="Normal"/>
        <w:ind w:left="567" w:right="-3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a </w:t>
      </w: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DEFERIDO.</w:t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Considerando a grande contribuição que o jornal </w:t>
      </w:r>
      <w:r>
        <w:rPr>
          <w:rFonts w:cs="Arial" w:ascii="Arial" w:hAnsi="Arial"/>
          <w:b/>
          <w:i/>
          <w:sz w:val="24"/>
        </w:rPr>
        <w:t>“O IMPARCIAL”</w:t>
      </w:r>
      <w:r>
        <w:rPr>
          <w:rFonts w:cs="Arial" w:ascii="Arial" w:hAnsi="Arial"/>
          <w:sz w:val="24"/>
        </w:rPr>
        <w:t xml:space="preserve"> tem dado ao longo de mais de 70 anos para o registro da história da cidade de Araraquara;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 xml:space="preserve">Considerando que durante décadas o jornal “O IMPARCIAL” esteve presente, através de sua cobertura jornalística, em todos os principais momentos da história recente de Araraquara;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>Considerando que na amplitude de sua abrangência editorial destaca-se a cobertura na área cultural, além da contribuição de importantes personalidades que trabalharam e colaboraram com o jornal durante o tempo, como por exemplo: Ignácio de Loyola Brandão, Sidney Schiavon, entre tantos outros, que o fazem até hoje;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 xml:space="preserve">Considerando que com relação à cobertura cultural, o jornal </w:t>
      </w:r>
      <w:r>
        <w:rPr>
          <w:b/>
          <w:i/>
        </w:rPr>
        <w:t>“O IMPARCIAL”</w:t>
      </w:r>
      <w:r>
        <w:rPr/>
        <w:t xml:space="preserve"> destaca-se pela edição de uma Caderno de Cultura e Lazer – CARTAZ  há 10 anos, com o mérito de ter durante esse tempo todo estar sendo referência para os jornais do estado, em relação tanto à divulgação da produção cultural e artística da cidade e região, quanto para a contribuição para com o debate público sobre políticas culturais;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oembloco"/>
        <w:rPr/>
      </w:pPr>
      <w:r>
        <w:rPr/>
        <w:tab/>
        <w:t xml:space="preserve">Requeiro à Mesa, satisfeitas as exigências regimentais, seja consignado em ata, um voto de congratulações, pelos 10 anos de edição do Caderno de Cultura e Lazer – CARTAZ do jornal  O IMPARCIAL, comemorado no último dia 29 de abril.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03 de maio 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mhl/c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13:00Z</dcterms:created>
  <dc:creator>hm</dc:creator>
  <dc:description/>
  <dc:language>en-US</dc:language>
  <cp:lastModifiedBy>Camara Municipal</cp:lastModifiedBy>
  <cp:lastPrinted>2002-05-09T15:00:00Z</cp:lastPrinted>
  <dcterms:modified xsi:type="dcterms:W3CDTF">2003-10-01T13:02:00Z</dcterms:modified>
  <cp:revision>12</cp:revision>
  <dc:subject/>
  <dc:title>CÂMARA MUNICIPAL DE ARARAQUARA</dc:title>
</cp:coreProperties>
</file>