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515 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29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08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a VERA LÚCIA SILVEIRA BOTTA FERRANTE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 Resolução nº 266, de 23 de janeiro de 2002, que estabelece a forma de distribuição da Ordem do Dia aos vereadores e restabelece normas anteriores previstas no Regimento Intern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3 de mai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VERA LÚCIA SILVEIRA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a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3T14:51:00Z</cp:lastPrinted>
  <dcterms:modified xsi:type="dcterms:W3CDTF">2002-05-09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