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4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6 de maio de 2002.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