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567" w:right="-23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  <w:t>REQUERIMENTO NÚMERO  0485/02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ind w:left="567"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  <w:t>DEFERIDO</w:t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onsiderando a eleição dos membros para o Conselho Tutelar  2002, de acordo com a Lei Municipal  nº 5.720/01, tendo como incumbência zelar pelos cumprimentos dos direitos da criança e do adolescente , constituídos pelo ECA ;</w:t>
      </w:r>
    </w:p>
    <w:p>
      <w:pPr>
        <w:pStyle w:val="Textoembloco"/>
        <w:ind w:left="0" w:right="-232" w:hanging="0"/>
        <w:rPr/>
      </w:pPr>
      <w:r>
        <w:rPr/>
        <w:tab/>
      </w:r>
    </w:p>
    <w:p>
      <w:pPr>
        <w:pStyle w:val="Textoembloco"/>
        <w:ind w:left="567" w:right="-232" w:hanging="567"/>
        <w:rPr/>
      </w:pPr>
      <w:r>
        <w:rPr>
          <w:rFonts w:eastAsia="Arial"/>
        </w:rPr>
        <w:t xml:space="preserve">                                                    </w:t>
      </w:r>
      <w:r>
        <w:rPr/>
        <w:t>Considerando a necessidade de acompanharmos e fiscalizarmos as Políticas Públicas para o desenvolvimento da infância e juventude em Araraquara;</w:t>
      </w:r>
    </w:p>
    <w:p>
      <w:pPr>
        <w:pStyle w:val="Textoembloco"/>
        <w:ind w:left="0" w:right="-23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 a necessidade de barramos a escalada da violência social, com medidas de tolerância, cidadania e exercício dos Direitos Sociais dos Cidadãos;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iro à Mesa, satisfeitas as formalidades regimentais, seja consignado em ata um voto de congratulações ao Conselho Municipal dos Direitos da Criança e Adolescente, bem como aos novos integrantes do Conselho Tutelar, votos de um profícuo trabalho em defesa da qualidade de vida e da viabilização do Estatuto da Criança e Adolescente ( Lei nº 8069, de 13/06/1990 ) e principalmente a ampliação dos espaços públicos da convivência social e democrática ou participativa.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iro ainda, que cópias desta Requerimento sejam enviadas à Ordem dos Advogados do Brasil em Araraquara, `a Secretaria Municipal de Educação e ao Departamento de Educação da Faculdade de Ciências e Letras da UNESP, Campus de Araraquara.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6 de maio de 2002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232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EDUARDO LAUAND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  <w:tab w:val="left" w:pos="9639" w:leader="none"/>
      </w:tabs>
      <w:ind w:left="567" w:right="-23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  <w:tab w:val="left" w:pos="9639" w:leader="none"/>
      </w:tabs>
      <w:ind w:left="567" w:right="9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33:00Z</dcterms:created>
  <dc:creator>CAMARA MUNICIPAL</dc:creator>
  <dc:description/>
  <dc:language>en-US</dc:language>
  <cp:lastModifiedBy>CÂMARA MUNICIPAL DE ARARAQUAR</cp:lastModifiedBy>
  <cp:lastPrinted>2002-05-06T13:51:00Z</cp:lastPrinted>
  <dcterms:modified xsi:type="dcterms:W3CDTF">2003-10-01T12:07:00Z</dcterms:modified>
  <cp:revision>8</cp:revision>
  <dc:subject/>
  <dc:title>CÂMARA MUNICIPAL DE ARARAQUARA</dc:title>
</cp:coreProperties>
</file>