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</w:t>
      </w:r>
      <w:r>
        <w:rPr>
          <w:rFonts w:ascii="Arial" w:hAnsi="Arial"/>
          <w:b/>
          <w:sz w:val="32"/>
        </w:rPr>
        <w:t>484  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 EDNO PACHECO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23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01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 EDNO PACHECO  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crescenta inciso ao artigo 37, da Lei Complementar nº 18, de 22 de dezembro de 1997 (Código de Posturas do Município de Araraquara), de modo a estabelecer que é expressamente proibido perturbar o sossego público por meio de buzinas, apitos ou outros sistemas similares, provocados durante o período noturno, por vigilantes de entidades particulares ou contratados por determinado número de munícipe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Araraquara, 03 de maio de 2002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      EDNO PACHEC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5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3T14:56:00Z</cp:lastPrinted>
  <dcterms:modified xsi:type="dcterms:W3CDTF">2002-05-03T15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