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74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pelo Decreto Legislativo nº 413, de 13 de junho de 2000, foi instituído o “Diploma Valor Militar”, a ser outorgado aos melhores atiradores do Tiro de Guerra nº 02-002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ano de 2001, não foi dado cumprimento ao disposto no referido decreto legislativ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escolha dos atiradores a serem homenageados será efetuada pelos seus superiores hierárquicos e deverá ser comunicada à Câmara Municipal até o dia 30 de julho de cada an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Chefe da Instrução do Tiro de Guerra nº 02-002, solicitando-lhe se digne encaminhar à este legislativo a relação dos atiradores a serem agraciados com o “Diploma Valor Militar” no corrente exercíc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4 de abril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4T16:00:00Z</cp:lastPrinted>
  <dcterms:modified xsi:type="dcterms:W3CDTF">2002-05-03T13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