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6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9</Characters>
  <CharactersWithSpaces>4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