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64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3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9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o Estado de São Paulo, por intermédio da Secretaria da Habitação, objetivando o repasse de recursos para a execução de obras de infra-estrutura em conjuntos habitacion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Tahoma" w:hAnsi="Tahoma"/>
          <w:sz w:val="22"/>
        </w:rPr>
        <w:t>Notória as dificuldades vividas pelos moradores dos Conjuntos Habitacionais da cidade no que refere-se à falta de pavimentação asfáltica em suas vias internas, principalmente nos períodos de maior incidência de chuvas.</w:t>
      </w:r>
    </w:p>
    <w:p>
      <w:pPr>
        <w:pStyle w:val="Normal"/>
        <w:bidi w:val="0"/>
        <w:ind w:left="425" w:right="-65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5" w:right="-65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5" w:right="-65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Tahoma" w:hAnsi="Tahoma"/>
          <w:sz w:val="22"/>
        </w:rPr>
        <w:t>Diante dessa realidade, o Governo do Estado autorizou o repasse de recursos, mediante a celebração de convênio específico, de modo a propiciar a melhoria na qualidade de vida desses moradores.</w:t>
      </w:r>
    </w:p>
    <w:p>
      <w:pPr>
        <w:pStyle w:val="Normal"/>
        <w:bidi w:val="0"/>
        <w:ind w:left="425" w:right="-65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425" w:right="-658" w:hanging="0"/>
        <w:jc w:val="left"/>
        <w:rPr/>
      </w:pPr>
      <w:r>
        <w:rPr/>
        <w:tab/>
        <w:t>Assim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58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5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425" w:right="-658" w:hanging="0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7:21:00Z</cp:lastPrinted>
  <dcterms:modified xsi:type="dcterms:W3CDTF">2002-05-03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