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59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23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 08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o artigo 1º da Lei nº 5.621, de 13 de junho de 2001, de modo a estabelecer que o Município, por seu Poder Executivo, bem como as fundações e demais órgãos da administração indireta, ficam autorizados a celebrar convênios com instituições de ensino, objetivando cooperação técnico-científica, artística, cultural e esportiv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amos aos nobres pares a apreciação da Redação Final ao projeto de lei em tela, face a urgência do Executivo Municipal na celebração de convênio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5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2T16:14:00Z</cp:lastPrinted>
  <dcterms:modified xsi:type="dcterms:W3CDTF">2002-05-03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