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58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082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dação Final ao Projeto de Lei nº 057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o cadastramento de terrenos com área não inferior a 125,00 m²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Face a necessidade da população em cadastrar os seus imóveis, dando tranqüilidade às suas famílias e que solicitamos a inclusão da presente Redação Final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5 de abril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 xml:space="preserve">RONALDO NAPELOSO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9</Characters>
  <CharactersWithSpaces>11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5T18:41:00Z</cp:lastPrinted>
  <dcterms:modified xsi:type="dcterms:W3CDTF">2003-09-24T10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