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51" w:hanging="0"/>
        <w:rPr/>
      </w:pPr>
      <w:r>
        <w:rPr/>
        <w:t>CÂMARA MUNICIPAL DE ARARAQUARA</w:t>
      </w:r>
    </w:p>
    <w:p>
      <w:pPr>
        <w:pStyle w:val="Normal"/>
        <w:ind w:right="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" w:hanging="0"/>
        <w:jc w:val="center"/>
        <w:rPr>
          <w:sz w:val="24"/>
        </w:rPr>
      </w:pPr>
      <w:r>
        <w:rPr>
          <w:sz w:val="24"/>
        </w:rPr>
        <w:t xml:space="preserve">REQUERIMENTO NÚMERO </w:t>
      </w:r>
      <w:r>
        <w:rPr>
          <w:b/>
          <w:sz w:val="32"/>
        </w:rPr>
        <w:t>0439/02.</w:t>
      </w:r>
    </w:p>
    <w:p>
      <w:pPr>
        <w:pStyle w:val="Normal"/>
        <w:ind w:right="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" w:hanging="0"/>
        <w:jc w:val="both"/>
        <w:rPr/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>Vereador CARLOS ALBERTO DO NASCIMENTO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right="51" w:hanging="0"/>
        <w:jc w:val="both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siderando que a Conferência Nacional dos Bispos do Brasil realizou este ano mais uma Campanha da Fraternidade em todo o território brasileiro;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jc w:val="both"/>
        <w:rPr/>
      </w:pPr>
      <w:r>
        <w:rPr/>
        <w:t>Considerando que o tema da Campanha da Fraternidade deste ano é Fraternidade e Povos Indígenas e o lema “Por uma terra sem males”;</w:t>
      </w:r>
    </w:p>
    <w:p>
      <w:pPr>
        <w:pStyle w:val="Normal"/>
        <w:ind w:firstLine="35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mesma tem como objetivo discutir a situação dos povos indígenas no Brasil e na América Latina, denunciando situação de total exclusão dessa população;</w:t>
      </w:r>
    </w:p>
    <w:p>
      <w:pPr>
        <w:pStyle w:val="Normal"/>
        <w:ind w:firstLine="35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campanha também apresenta a organização social desses povos como alternativa à sociedade capitalista que tem como prioridade o lucro concentrado nas mãos de poucos em detrimento da grande maioria da população;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campanha da fraternidade é um aprendizado para grande parte da população, pois todo ano apresenta um tema que discute a real situação do povo brasileiro, denunciando uma sociedade decadente que precisa urgentemente ser transformada,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right="51" w:firstLine="3402"/>
        <w:rPr/>
      </w:pPr>
      <w:r>
        <w:rPr>
          <w:sz w:val="20"/>
        </w:rPr>
        <w:tab/>
      </w:r>
      <w:r>
        <w:rPr/>
        <w:t>Requeiro à Mesa, satisfeitas as formalidades regimentais, seja oficiado à Conferência Nacional dos Bispos do Brasil, voto de congratulações pelo trabalho desenvolvido através da Campanha da Fraternidade deste ano que discute a questão indígena,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8"/>
        </w:rPr>
        <w:t>segue..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1"/>
        <w:ind w:left="2694" w:right="51" w:firstLine="708"/>
        <w:rPr/>
      </w:pPr>
      <w:r>
        <w:rPr/>
        <w:t>Continuação do requerimento nº  0439  /02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sz w:val="24"/>
        </w:rPr>
        <w:t>Requeiro ainda, seja este requerimento, encaminhado ao Senhor Bispo Diocesano Dom Joviano de Lima Júnior (Cúria Diocesana: Rua Nove de Julho, nº 1515 – Centro – CEP 13560-590. São Carlos-SP), à Coordenadora da Campanha da Fraternidade em nossa cidade Sra. Sônia (Av. Feijó, nº 775 – Centro), ao Vigário Episcopal de nossa região Pe. Mário Cavaretti Filho (Av. Barroso, nº 1971 – Santana – CEP 14801-160) e ao Coordenador da reunião dos padres da região Pe. Nelson da Silva Ramos (Rua Ceará, s/nº - Vila Xavier).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17 de abril de 2002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right="51"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ALBERTO DO NASCIMENTO</w:t>
      </w:r>
    </w:p>
    <w:p>
      <w:pPr>
        <w:pStyle w:val="Normal"/>
        <w:ind w:right="51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right="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51" w:hanging="0"/>
        <w:jc w:val="both"/>
        <w:rPr>
          <w:sz w:val="16"/>
        </w:rPr>
      </w:pPr>
      <w:r>
        <w:rPr>
          <w:sz w:val="16"/>
        </w:rPr>
        <w:t>FMS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94" w:right="51" w:firstLine="708"/>
      <w:jc w:val="both"/>
      <w:outlineLvl w:val="0"/>
    </w:pPr>
    <w:rPr>
      <w:rFonts w:ascii="Arial" w:hAnsi="Arial" w:cs="Arial"/>
      <w:b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sz w:val="3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3544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0:29:00Z</dcterms:created>
  <dc:creator>CAMARA MUNICIPAL DE ARARAQUA</dc:creator>
  <dc:description/>
  <dc:language>en-US</dc:language>
  <cp:lastModifiedBy>Camara Araraquara</cp:lastModifiedBy>
  <cp:lastPrinted>2002-04-18T14:56:00Z</cp:lastPrinted>
  <dcterms:modified xsi:type="dcterms:W3CDTF">2003-09-24T13:06:00Z</dcterms:modified>
  <cp:revision>7</cp:revision>
  <dc:subject/>
  <dc:title>CÂMARA MUNICIPAL DE ARARAQUARA</dc:title>
</cp:coreProperties>
</file>