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436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NTÔNIO CARLOS HUMMEL, ocorrido no dia 0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09-24T09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