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431/02.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a EDNA SANDRA MARTINS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à Mesa, satisfeitas as formalidades regimentais, fique constando nos anais desta Casa de Leis, a matéria publicada no Jornal Folha de São Paulo, em sua edição de 9 de Abril de 2002, intitulada “Cidades decretam luto por Bassano Vaccarini”, sobre o passamento de um dos mais importantes artistas plásticos do mundo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ala de sessões, 10 de Abril de 2002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right="-376" w:hanging="3402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EDNA SANDRA MARTINS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3969" w:right="-376" w:hanging="567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  <w:t>Apa.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6:02:00Z</dcterms:created>
  <dc:creator>hm</dc:creator>
  <dc:description/>
  <dc:language>en-US</dc:language>
  <cp:lastModifiedBy>CAMARA MUNICIPAL DE ARARAQUAR</cp:lastModifiedBy>
  <cp:lastPrinted>2002-04-18T14:37:00Z</cp:lastPrinted>
  <dcterms:modified xsi:type="dcterms:W3CDTF">2003-09-24T12:38:00Z</dcterms:modified>
  <cp:revision>7</cp:revision>
  <dc:subject/>
  <dc:title>CÂMARA MUNICIPAL DE ARARAQUARA</dc:title>
</cp:coreProperties>
</file>