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16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Governo do Estado de São Paulo, por meio da Secretaria do Governo e Gestão Estratégica, objetivando o Programa Acessa São Paul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Tahoma" w:hAnsi="Tahoma"/>
          <w:color w:val="000000"/>
          <w:sz w:val="22"/>
        </w:rPr>
        <w:t xml:space="preserve">A propositura visa autorizar o Município a celebrar convênio com o Governo do Estado de São Paulo, </w:t>
      </w:r>
      <w:r>
        <w:rPr>
          <w:rFonts w:ascii="Tahoma" w:hAnsi="Tahoma"/>
          <w:sz w:val="22"/>
        </w:rPr>
        <w:t>visando a participação no Programa Acessa São Paulo.</w:t>
      </w:r>
    </w:p>
    <w:p>
      <w:pPr>
        <w:pStyle w:val="Normal"/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 xml:space="preserve">O </w:t>
      </w:r>
      <w:bookmarkStart w:id="0" w:name="_Hlt6625640"/>
      <w:r>
        <w:rPr>
          <w:rFonts w:ascii="Tahoma" w:hAnsi="Tahoma"/>
          <w:color w:val="000000"/>
          <w:sz w:val="22"/>
        </w:rPr>
        <w:t>Governo do Estado</w:t>
      </w:r>
      <w:bookmarkEnd w:id="0"/>
      <w:r>
        <w:rPr>
          <w:rFonts w:ascii="Tahoma" w:hAnsi="Tahoma"/>
          <w:color w:val="000000"/>
          <w:sz w:val="22"/>
        </w:rPr>
        <w:t xml:space="preserve">, numa iniciativa de combate à exclusão digital, instituiu, através da Secretaria do Governo e Gestão Estratégica, o Programa Acessa São Paulo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>Na dicção do próprio Governo, “</w:t>
      </w:r>
      <w:r>
        <w:rPr>
          <w:rFonts w:ascii="Tahoma" w:hAnsi="Tahoma"/>
          <w:i/>
          <w:color w:val="000000"/>
          <w:sz w:val="22"/>
        </w:rPr>
        <w:t>exclusão digital é o processo pelo qual a adoção desigual das novas Tecnologias de Informação e Comunicação (TICs) leva a sociedade a se dividir em dois grupos: de um lado, os que têm acesso aos computadores de última geração, melhores serviços de telefonia e treinamento específico, e, de outro, os que, por uma razão ou outra, não dispõem dessas facilidades. Estar no segundo grupo significa ter menos oportunidades para entrar no mercado de trabalho e participar da “Nova Economia”, baseada essencialmente em TICs. Significa, também, ter menos oportunidades para desenvolver habilidades e potencialidades individuais e coletivas.”</w:t>
      </w:r>
    </w:p>
    <w:p>
      <w:pPr>
        <w:pStyle w:val="Normal"/>
        <w:bidi w:val="0"/>
        <w:ind w:left="426" w:right="-658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>O Programa Acessa São Paulo, portanto, tem como objetivo levar os benefícios da “Sociedade da Informação” às comunidades de baixa renda, estimulando seu desenvolvimento humano e econômico. Isso se dará, entre outras formas, pela utilização de serviços governamentais online, ampliando, assim, os canais de comunicação entre o Governo e a Socie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 xml:space="preserve">Essa iniciativa do Governo Estadual tem como público alvo a população das classes D e E, com mais de 11 anos, e a meta é elevar a taxa de acesso à internet desta população dos atuais 2% para 50% em dois anos. </w:t>
      </w:r>
    </w:p>
    <w:p>
      <w:pPr>
        <w:pStyle w:val="Normal"/>
        <w:bidi w:val="0"/>
        <w:ind w:left="426" w:right="-658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 xml:space="preserve">Dentre as ações que o Programa abrange, pretendemos participar da modalidade: </w:t>
      </w:r>
      <w:r>
        <w:rPr>
          <w:rFonts w:ascii="Tahoma" w:hAnsi="Tahoma"/>
          <w:color w:val="000000"/>
          <w:sz w:val="22"/>
          <w:u w:val="single"/>
        </w:rPr>
        <w:t>Infocentros Municipais</w:t>
      </w:r>
      <w:r>
        <w:rPr>
          <w:rFonts w:ascii="Tahoma" w:hAnsi="Tahoma"/>
          <w:color w:val="000000"/>
          <w:sz w:val="22"/>
        </w:rPr>
        <w:t xml:space="preserve">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>Os</w:t>
      </w:r>
      <w:r>
        <w:rPr>
          <w:rFonts w:ascii="Tahoma" w:hAnsi="Tahoma"/>
          <w:b/>
          <w:color w:val="000000"/>
          <w:sz w:val="22"/>
        </w:rPr>
        <w:t xml:space="preserve"> </w:t>
      </w:r>
      <w:r>
        <w:rPr>
          <w:rFonts w:ascii="Tahoma" w:hAnsi="Tahoma"/>
          <w:color w:val="000000"/>
          <w:sz w:val="22"/>
          <w:u w:val="single"/>
        </w:rPr>
        <w:t>Infocentros Municipais</w:t>
      </w:r>
      <w:r>
        <w:rPr>
          <w:rFonts w:ascii="Tahoma" w:hAnsi="Tahoma"/>
          <w:b/>
          <w:color w:val="000000"/>
          <w:sz w:val="22"/>
        </w:rPr>
        <w:t xml:space="preserve"> </w:t>
      </w:r>
      <w:r>
        <w:rPr>
          <w:rFonts w:ascii="Tahoma" w:hAnsi="Tahoma"/>
          <w:color w:val="000000"/>
          <w:sz w:val="22"/>
        </w:rPr>
        <w:t xml:space="preserve">são criados por meio de convênios com as Prefeituras, de forma a permitir que as Bibliotecas Municipais sejam equipadas pelo Governo do Estado com mobiliário, equipamentos de informática e conexão à internet. Em contrapartida, caberá às Prefeituras, além de ceder os espaços, indicar e custear os funcionários (monitores) que trabalharão nestes Infocentros. </w:t>
      </w:r>
    </w:p>
    <w:p>
      <w:pPr>
        <w:pStyle w:val="Normal"/>
        <w:bidi w:val="0"/>
        <w:ind w:left="426" w:right="-658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ab/>
        <w:t>A decisão sobre os cursos de informática e atividades de internet a serem desenvolvidas nestes locais também ficarão a cargo das Prefeituras, e o Governo estadual estará à disposição, se assim for solicitado, para oferecer treinamento aos monitores bem como pacotes de serviços e conteúdos a serem utilizados pela Internet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Tahoma" w:hAnsi="Tahoma"/>
          <w:color w:val="000000"/>
          <w:sz w:val="22"/>
        </w:rPr>
        <w:t xml:space="preserve"> </w:t>
      </w:r>
      <w:r>
        <w:rPr>
          <w:rFonts w:ascii="Tahoma" w:hAnsi="Tahoma"/>
          <w:color w:val="000000"/>
          <w:sz w:val="22"/>
        </w:rPr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0</Characters>
  <CharactersWithSpaces>3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5:20:00Z</cp:lastPrinted>
  <dcterms:modified xsi:type="dcterms:W3CDTF">2002-05-03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