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0418/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DEODATA LEOPOLDINA TOLEDO DO AMAR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8 de abril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182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nº 122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0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abril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DEODATA LEOPOLDINA TOLEDO DO AMA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</w:t>
        <w:tab/>
        <w:tab/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7</Characters>
  <CharactersWithSpaces>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3T17:54:00Z</cp:lastPrinted>
  <dcterms:modified xsi:type="dcterms:W3CDTF">2003-09-24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