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NÚMERO</w:t>
      </w:r>
      <w:r>
        <w:rPr>
          <w:rFonts w:ascii="Arial" w:hAnsi="Arial"/>
          <w:b/>
          <w:sz w:val="24"/>
          <w:u w:val="single"/>
        </w:rPr>
        <w:t xml:space="preserve"> 0419 /02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18 de abril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282/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POSIÇÃO: Projeto de Lei nº 187/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6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abril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AMARDOR PEREZ BANDEI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     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e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3</Characters>
  <CharactersWithSpaces>4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3T17:49:00Z</cp:lastPrinted>
  <dcterms:modified xsi:type="dcterms:W3CDTF">2003-09-24T08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