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14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2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Altera o artigo 1º da Lei nº 5.621, de 13 de junho de 2001, de modo a estabelecer que o Município, por seu Poder Executivo, bem como as fundações e demais órgãos da administração indireta, ficam autorizados a celebrar convênios com instituições de ensino, objetivando cooperação técnico-científica, artística, cultural e esportiva e dá outras providências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Tahoma" w:hAnsi="Tahoma"/>
          <w:sz w:val="22"/>
        </w:rPr>
        <w:t>O novo texto do dispositivo consiste em incluir, no âmbito da cooperação que objetiva os convênios, ações de ordem artística, cultural e esportiva. Essa medida se fez de extrema importância a partir do surgimento de propostas interessantes de parcerias com o Município para o aperfeiçoamento das atividades desenvolvidas por seus órgãos correlatos.</w:t>
      </w:r>
    </w:p>
    <w:p>
      <w:pPr>
        <w:pStyle w:val="Normal"/>
        <w:bidi w:val="0"/>
        <w:ind w:left="426" w:right="-658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Tahoma" w:hAnsi="Tahoma"/>
          <w:sz w:val="22"/>
        </w:rPr>
        <w:t xml:space="preserve">Sendo assim, considerando que a coordenação, planejamento, gestão e difusão as atividades artístico-culturais e esportivas do Município desenvolvem-se por entidade fundacional, faz-se necessária a extensão dos efeitos da norma aos órgãos da administração indireta. </w:t>
      </w:r>
    </w:p>
    <w:p>
      <w:pPr>
        <w:pStyle w:val="Normal"/>
        <w:bidi w:val="0"/>
        <w:ind w:left="426" w:right="-658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Tahoma" w:hAnsi="Tahoma"/>
          <w:sz w:val="22"/>
        </w:rPr>
        <w:t>Finalmente, a propositura refere-se à permissão de uso de bem móveis e imóveis para a consecução dos objetivos da cooperação, cuja medida justifica-se simplesmente com a necessidade imprescindível da utilização de meios materiais durante a execução das atividades.</w:t>
      </w:r>
    </w:p>
    <w:p>
      <w:pPr>
        <w:pStyle w:val="Normal"/>
        <w:bidi w:val="0"/>
        <w:ind w:left="426" w:right="-658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426" w:right="-658" w:firstLine="2835"/>
        <w:rPr/>
      </w:pPr>
      <w:r>
        <w:rPr/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bidi w:val="0"/>
        <w:ind w:left="3261" w:right="-660" w:hanging="0"/>
        <w:jc w:val="both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ab/>
        <w:tab/>
        <w:t xml:space="preserve">                                                      Sala de sessões, 18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7T14:40:00Z</cp:lastPrinted>
  <dcterms:modified xsi:type="dcterms:W3CDTF">2002-05-03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