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12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a importância de se valorizar a memória histórica da cidade de Araraquara, constitutiva da identidade cultural dos cidadãos residentes no município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parte dessa memória histórica está reunida através de documentos da maior importância no Arquivo Público Municipal “Rodolpho Telarolli”, que completou nesta semana 1 ano de funcionament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a criação do Arquivo Municipal se deu, graças ao árduo e profícuo trabalho do saudoso professor Rodolpho Telarolli, que não mediu esforços para que tal arquivo se transformasse de projeto em realidad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, votos de congratulações com a Secretaria Municipal de Cultura/Fundart, responsável pelo gerenciamento do Arquivo Municipal de Araraquara, em especial atenção ao projeto de educação e memória, desenvolvido pela atriz Cláudia Galvão, intitulado </w:t>
      </w:r>
      <w:r>
        <w:rPr>
          <w:b/>
          <w:i/>
        </w:rPr>
        <w:t xml:space="preserve">“Contando Histórias”. 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7 de abril de 2002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rPr/>
      </w:pPr>
      <w:r>
        <w:rPr>
          <w:sz w:val="28"/>
        </w:rPr>
        <w:t>V</w:t>
      </w:r>
      <w:r>
        <w:rPr>
          <w:b/>
          <w:sz w:val="28"/>
        </w:rPr>
        <w:t>era Lúcia Silveira Botta Ferrante</w:t>
      </w:r>
    </w:p>
    <w:p>
      <w:pPr>
        <w:pStyle w:val="Heading6"/>
        <w:ind w:left="567" w:right="-374" w:hanging="0"/>
        <w:rPr/>
      </w:pPr>
      <w:r>
        <w:rPr/>
        <w:tab/>
        <w:t xml:space="preserve">                  Vereadora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sb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374" w:hanging="0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45:00Z</dcterms:created>
  <dc:creator>hm</dc:creator>
  <dc:description/>
  <dc:language>en-US</dc:language>
  <cp:lastModifiedBy>Camara Araraquara</cp:lastModifiedBy>
  <cp:lastPrinted>2002-04-18T16:46:00Z</cp:lastPrinted>
  <dcterms:modified xsi:type="dcterms:W3CDTF">2003-09-24T11:51:00Z</dcterms:modified>
  <cp:revision>7</cp:revision>
  <dc:subject/>
  <dc:title>CÂMARA MUNICIPAL DE ARARAQUARA</dc:title>
</cp:coreProperties>
</file>