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0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. BOTTA FERRANTE</w:t>
        <w:tab/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necessidade de se valorizar o investimento financeiro para a área cultur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a importância de se enfatizar que apoio financeiro à cultura não deva ser considerado como gasto, e sim investimento;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quanto maior é o investimento na área cultural mais será o investido no desenvolvimento da cidadani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, habitualmente, os recursos oriundos do Orçamento Municipal destinados à cultura são escass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leis de incentivos à cultura no país não vem sendo devidamente executadas a favor da promoção cultural, deixando a área cada vez mais desprotegida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fazendo-lhe sentir  a necessidade de entrar em contato com a Secretaria Municipal de Cultura/Fundart no sentido de realizar esforço para a criação de um Fundo Municipal de Cultura, para que sejam ampliadas as possibilidades de captação de recursos para o desenvolvimento de projetos cultur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4:53:00Z</cp:lastPrinted>
  <dcterms:modified xsi:type="dcterms:W3CDTF">2003-09-24T08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