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409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Doutor Jayr Gardim, ocorrido no dia 16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7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1</Characters>
  <CharactersWithSpaces>103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3-09-24T08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