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40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 xml:space="preserve">Doutor ANTONIO ALVES FERREIRA, </w:t>
      </w:r>
      <w:r>
        <w:rPr>
          <w:rFonts w:ascii="Arial" w:hAnsi="Arial"/>
          <w:sz w:val="24"/>
        </w:rPr>
        <w:t>apresentado-lhes as mais efusivas congratulações deste Legislativo, pelo transcurso, no dia 16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9</Characters>
  <CharactersWithSpaces>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08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