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98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11 de abril de 2002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oficiado ao Sr. Prefeito Municipal, se digne a informar a este Legislativo, qual a função da polícia comunitária e qual a função da Base Móvel Comunitária instalada na Praça santa Cruz, no Centro, desta c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1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14</Characters>
  <CharactersWithSpaces>5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4T08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