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395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: EDNA SANDRA MARTIN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1 de  abril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61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40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XX dias, da proposição acima referida, constante do item nº 08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1 de abril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EDNA SANDRA MARTINS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a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58</Characters>
  <CharactersWithSpaces>4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08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