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NÚMERO 0393</w:t>
      </w:r>
      <w:r>
        <w:rPr>
          <w:rFonts w:ascii="Arial" w:hAnsi="Arial"/>
          <w:b/>
          <w:sz w:val="24"/>
          <w:u w:val="single"/>
        </w:rPr>
        <w:t xml:space="preserve">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RAIMUNDO MARTINS BEZER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11 de abril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312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POSIÇÃO: Projeto de Lei nº 230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1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abril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AIMUNDO BEZER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</w:t>
        <w:tab/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56</Characters>
  <CharactersWithSpaces>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08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