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0392</w:t>
      </w:r>
      <w:r>
        <w:rPr>
          <w:rFonts w:ascii="Arial" w:hAnsi="Arial"/>
          <w:b/>
          <w:sz w:val="24"/>
          <w:u w:val="single"/>
        </w:rPr>
        <w:t xml:space="preserve">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VERA LÚCIA SILVEIRA BOTTA FERRANT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256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0171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 xml:space="preserve">        </w:t>
        <w:tab/>
        <w:t xml:space="preserve">               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