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390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 113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 078 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instalação e funcionamento de um estabelecimento com o ramo de atividade "comércio e fabricação de coifas, churrasqueiras, mictórios, lavatórios, cubas, bebedouros e acessórios, com prestação de serviços de instalação e consertos referentes à atividade", na Avenida Marginal, entre as Ruas Engenheiro Álvaro Mendes e Anna Maria Sanches Luiz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 parecer da Comissão de Justiça, Legislação e Redação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 11 de abril de 2002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RONALDO 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2</Characters>
  <CharactersWithSpaces>8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11T13:56:00Z</cp:lastPrinted>
  <dcterms:modified xsi:type="dcterms:W3CDTF">2002-04-18T15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